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ПОСТАНОВЛЕНИЕ</w:t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5576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от  25.10.2011 № 25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О выделении  специальных мест для размещения  печатных агитационных материалов по проведению выборов депутатов  Государственной Думы Федерального Собрания Российской Федерации шестого созыва и депутатов Псковского областного Собрания депутатов пятого созыва  4 декабря 2011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 доступа избирателей города Пскова к ознакомлению с предвыборными печатными агитационными материалами, во исполнение Федерального Закона от 12.06.2002 №67-ФЗ «Об основных гарантиях избирательных прав и права на участие в референдуме граждан Российской Федерации», в соответствии с Законом Псковской области от 01.08.2003 № 295-оз «Избирательный кодекс Псковской области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 xml:space="preserve">. Выделить  </w:t>
      </w:r>
      <w:r>
        <w:rPr>
          <w:sz w:val="28"/>
          <w:szCs w:val="28"/>
        </w:rPr>
        <w:t>специальные  места для размещения  печатных агитационных   материалов</w:t>
      </w:r>
      <w:r>
        <w:rPr>
          <w:bCs/>
          <w:sz w:val="28"/>
          <w:szCs w:val="28"/>
        </w:rPr>
        <w:t xml:space="preserve">  на  территории     города Пскова  по проведению </w:t>
      </w:r>
      <w:r>
        <w:rPr/>
        <w:t xml:space="preserve">  </w:t>
      </w:r>
      <w:r>
        <w:rPr>
          <w:sz w:val="28"/>
          <w:szCs w:val="28"/>
        </w:rPr>
        <w:t xml:space="preserve">выборов депутатов  Государственной Думы Федерального Собрания Российской Федерации шестого созыва и депутатов Псковского областного Собрания депутатов пятого созыва  4 декабря 2011 года </w:t>
      </w:r>
      <w:r>
        <w:rPr>
          <w:bCs/>
          <w:sz w:val="28"/>
          <w:szCs w:val="28"/>
        </w:rPr>
        <w:t>согласно Приложению.</w:t>
      </w:r>
    </w:p>
    <w:p>
      <w:pPr>
        <w:pStyle w:val="Heading1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  2. Опубликовать настоящее Постановление в газете «Псковские Новости».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возложить на управляющего делами Администрации города Пскова  Пет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Пскова                                                                       П.М. Слепченко</w:t>
      </w:r>
    </w:p>
    <w:p>
      <w:pPr>
        <w:pStyle w:val="TextBodyIndent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br w:type="page"/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Приложение            </w:t>
      </w:r>
    </w:p>
    <w:p>
      <w:pPr>
        <w:pStyle w:val="TextBodyIndent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</w:t>
      </w:r>
      <w:r>
        <w:rPr>
          <w:b w:val="false"/>
          <w:sz w:val="28"/>
          <w:szCs w:val="28"/>
        </w:rPr>
        <w:t xml:space="preserve">к Постановлению Администрации </w:t>
      </w:r>
    </w:p>
    <w:p>
      <w:pPr>
        <w:pStyle w:val="TextBodyIndent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</w:t>
      </w:r>
      <w:r>
        <w:rPr>
          <w:b w:val="false"/>
          <w:sz w:val="28"/>
          <w:szCs w:val="28"/>
        </w:rPr>
        <w:t>города Пскова</w:t>
      </w:r>
    </w:p>
    <w:p>
      <w:pPr>
        <w:pStyle w:val="TextBodyIndent"/>
        <w:jc w:val="right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</w:t>
      </w:r>
      <w:r>
        <w:rPr>
          <w:b w:val="false"/>
          <w:sz w:val="28"/>
          <w:szCs w:val="28"/>
        </w:rPr>
        <w:t>от  25.10.2011     № 2535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>
          <w:b/>
          <w:sz w:val="28"/>
          <w:szCs w:val="28"/>
        </w:rPr>
        <w:t>Специальные мест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ля размещения  печатных агитационных материалов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ведению выборов депутатов  Государственной Думы Федерального Собрания Российской Федерации шестого созыва и депутатов Псковского областного Собрания депутатов пятого созыва</w:t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кабря 2011 года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  <w:u w:val="single"/>
        </w:rPr>
      </w:pPr>
      <w:r>
        <w:rPr>
          <w:b w:val="false"/>
          <w:bCs/>
          <w:sz w:val="28"/>
          <w:szCs w:val="28"/>
          <w:u w:val="single"/>
        </w:rPr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3381"/>
        <w:gridCol w:w="3246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омер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част-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а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есто нахождения избирательного участ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пециальные места для размещения агитационных материалов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сковский государственный педагогический университет,</w:t>
            </w:r>
          </w:p>
          <w:p>
            <w:pPr>
              <w:pStyle w:val="Normal"/>
              <w:rPr/>
            </w:pPr>
            <w:r>
              <w:rPr/>
              <w:t>пл.Ленина,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Гуманитарный лицей",</w:t>
            </w:r>
          </w:p>
          <w:p>
            <w:pPr>
              <w:pStyle w:val="Normal"/>
              <w:rPr/>
            </w:pPr>
            <w:r>
              <w:rPr/>
              <w:t>ул.Ленина,1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16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»</w:t>
            </w:r>
          </w:p>
          <w:p>
            <w:pPr>
              <w:pStyle w:val="Normal"/>
              <w:rPr/>
            </w:pPr>
            <w:r>
              <w:rPr/>
              <w:t>ул.Свердлова,5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 32 – 1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 № 1», ул.Калинина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оветская,4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НПО "Профессиональное училище № 7",</w:t>
            </w:r>
          </w:p>
          <w:p>
            <w:pPr>
              <w:pStyle w:val="Normal"/>
              <w:rPr/>
            </w:pPr>
            <w:r>
              <w:rPr/>
              <w:t>ул.Кузнецкая, 1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Советская, 71/31 – 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Гражданская,21 –              1 стенд,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нецка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БУК «Городской культурный центр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пл.Победы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Фабрициуса,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Советская, 10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Стахановская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8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23 Июл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8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23 Июл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23 Июля,5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ФГОУ СПО " Псковский колледж строительства и экономики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Я.Фабрициуса, 1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Фабрициуса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47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Заводская,3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Бастионная,1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ДО СДЮШОР по футболу "Стрела",</w:t>
            </w:r>
          </w:p>
          <w:p>
            <w:pPr>
              <w:pStyle w:val="Normal"/>
              <w:rPr/>
            </w:pPr>
            <w:r>
              <w:rPr/>
              <w:t>ул.Гагарина,5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тябрьский пр.,37/2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"Специальная (коррекционная) школа № 4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ида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Вокзальная,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Октябрьский пр.,41/48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ГОУ ВПО «Псковский государственный политехнический институт» ,ул.Л.Толстого,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5 – 1 стен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Октябрьский пр.,44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9»,</w:t>
            </w:r>
          </w:p>
          <w:p>
            <w:pPr>
              <w:pStyle w:val="Normal"/>
              <w:rPr/>
            </w:pPr>
            <w:r>
              <w:rPr/>
              <w:t>ул.Л.Толстого,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1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школа № 9»,</w:t>
            </w:r>
          </w:p>
          <w:p>
            <w:pPr>
              <w:pStyle w:val="Normal"/>
              <w:rPr/>
            </w:pPr>
            <w:r>
              <w:rPr/>
              <w:t>ул.Л.Толстого,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Толстого,2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МОУ «Средняя общеобразовательная школа № 17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Зональное шоссе, д.1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Зональное шоссе,18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Профессиональ-ный политехнический колледж",</w:t>
            </w:r>
          </w:p>
          <w:p>
            <w:pPr>
              <w:pStyle w:val="Normal"/>
              <w:rPr/>
            </w:pPr>
            <w:r>
              <w:rPr/>
              <w:t>ул.Н.Васильева, 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Н.Васильева,6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1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Профессиональ-ный политехнический колледж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Н.Васильева, 7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Н.Васильева,83А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-тельная школа № 13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ригородн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Пригородная,26А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луб военнослужащих военного городка "Кресты"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ресты, ДОС,50 – 2 стенда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ФГОУ СПО "Псковский сельскохозяйственный  техникум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Ленинградское шоссе, 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енинградское шоссе,24/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-тельная школа № 16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Ленинградское шоссе, 49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Ленинградское шоссе,4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УК «ЦБС» библиотека-  общественного центра микрорайона «Псковкирпич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арбышева, 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Черняховского,1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Общеобразовательная школа-интернат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Советской Армии, 5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Лепешинского,8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УК «ЦБС» библиотека «Диалог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1-я Поселочная, 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лгунова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овская дистанция электроснабжения,</w:t>
            </w:r>
          </w:p>
          <w:p>
            <w:pPr>
              <w:pStyle w:val="Normal"/>
              <w:rPr/>
            </w:pPr>
            <w:r>
              <w:rPr/>
              <w:t>ул. Рельсовая, дом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Машиниста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НОУ ДПО Псковская  объединенная техническая  школа ДОСААФ России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Я.Райниса, 4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Я.Райниса,29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БУК «Дом офицеров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 К. Кирсанова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ер. Зобова,5 – 1 стенд</w:t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Средняя общеобразовательная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5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Войсковая,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5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6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ирная,11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СПО  "Псковское медицинское училище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М.Горького, 2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12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УСПО " Псковский индустриальный техникум", ул.Красноармейская, 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расноармейская, 19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«Специальная (коррекционная) общеобразо-вательная школа № 7 </w:t>
            </w:r>
            <w:r>
              <w:rPr>
                <w:szCs w:val="24"/>
                <w:lang w:val="en-US"/>
              </w:rPr>
              <w:t>VI</w:t>
            </w:r>
            <w:r>
              <w:rPr>
                <w:szCs w:val="24"/>
              </w:rPr>
              <w:t xml:space="preserve"> вида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льгинская набережная,13/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Люксембург,19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Центральная городская библиотека,</w:t>
            </w:r>
          </w:p>
          <w:p>
            <w:pPr>
              <w:pStyle w:val="Normal"/>
              <w:rPr/>
            </w:pPr>
            <w:r>
              <w:rPr/>
              <w:t>ул. Конная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нная,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тельная школа № 2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Р.Люксембург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.Люксембург,24/26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3»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Р.Люксембург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расноармейская,20А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ГОУ  НПО «Профессиональ-ный лицей № 2»,</w:t>
            </w:r>
          </w:p>
          <w:p>
            <w:pPr>
              <w:pStyle w:val="Normal"/>
              <w:rPr/>
            </w:pPr>
            <w:r>
              <w:rPr/>
              <w:t>ул.Народная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3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42А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Лицей "Развитие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Народная, 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5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Лицей «Развитие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Народная, 5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ргелова,9 -1 стенд</w:t>
            </w:r>
          </w:p>
          <w:p>
            <w:pPr>
              <w:pStyle w:val="TextBodyIndent"/>
              <w:ind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"Лицей экономики и    основ предпринимательства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№ </w:t>
            </w:r>
            <w:r>
              <w:rPr>
                <w:szCs w:val="24"/>
              </w:rPr>
              <w:t>10 "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Юбилейная, 6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76/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Лицей экономики и основ предпринимательства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10 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Юбилейная, 6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Доставалова,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центр «РИТМ»,</w:t>
            </w:r>
          </w:p>
          <w:p>
            <w:pPr>
              <w:pStyle w:val="Normal"/>
              <w:rPr/>
            </w:pPr>
            <w:r>
              <w:rPr/>
              <w:t>ул. Юбилейная, 3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Юбилейная, 34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«Средняя общеобразовательнаяшкола </w:t>
            </w:r>
          </w:p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оммунальная,54 –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ечорская,7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24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Печорская, 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9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ГКУ ПО «Центр занятости населения города Пскова»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Коммунальная, 7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7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Cs w:val="24"/>
              </w:rPr>
              <w:t>МОУ «Центр образования «Псков.педагогич.комплекс»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79,81 (арка)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Центр образования «Псков.педагогич.комплекс»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77Б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Рокоссовского,9А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.педагогич.комплекс"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Байкова,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.педагогич.комплекс", ул.Байкова, 6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67,69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3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27 – 1 стенд,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61 –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Центр образования "Псковск.педагогич.комплекс" ул.Запад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42, 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ДОТ «Музыкальная школа № 5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. Коммунальная, 4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узбасской дивизии,26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3 -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ападная, 9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 «Многопрофильный правовой лицей № 8" ул.Западная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42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УК «ЦБС» библиотека – «Центр общения и информации детей и взрослых»,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ул.Юбилейная, 87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Юбилейная, 81, 77б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УК «Городской культурный центр» 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ижский пр., 6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8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Консультативная поликлиника  детской областной больницы,</w:t>
            </w:r>
          </w:p>
          <w:p>
            <w:pPr>
              <w:pStyle w:val="Normal"/>
              <w:rPr/>
            </w:pPr>
            <w:r>
              <w:rPr/>
              <w:t>ул. Коммунальная, 3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3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Лицей № 4 "Многопрофильный" ул.Коммунальная, 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51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Лицей № 4 "Многопрофильный"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3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Рижский пр., 31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Региональное отделение ДОСААФ России Псковкой области,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1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ародная, 25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Жилой дом,</w:t>
            </w:r>
          </w:p>
          <w:p>
            <w:pPr>
              <w:pStyle w:val="Normal"/>
              <w:rPr/>
            </w:pPr>
            <w:r>
              <w:rPr/>
              <w:t>ул.Киселева,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иселева, 13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тельная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14"</w:t>
            </w:r>
          </w:p>
          <w:p>
            <w:pPr>
              <w:pStyle w:val="Normal"/>
              <w:rPr/>
            </w:pPr>
            <w:r>
              <w:rPr/>
              <w:t>ул.Пароменск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.Горького, 9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Петровская, 10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– </w:t>
            </w:r>
            <w:r>
              <w:rPr>
                <w:b w:val="false"/>
                <w:szCs w:val="24"/>
              </w:rPr>
              <w:t>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редняя общеобразовательная</w:t>
            </w:r>
          </w:p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школа № 14"</w:t>
            </w:r>
          </w:p>
          <w:p>
            <w:pPr>
              <w:pStyle w:val="Normal"/>
              <w:rPr/>
            </w:pPr>
            <w:r>
              <w:rPr/>
              <w:t>ул.Пароменская, 9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Коммунальная, 12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-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ехина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6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3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Алехина, 20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ехина, 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ГОУ СПО «Псковский политехнический колледж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Л.Поземского, 124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жорского бат.,6А,8А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 xml:space="preserve">ГОУ «Специальная (коррекционная) общеобразовательная  школа № 2 </w:t>
            </w:r>
            <w:r>
              <w:rPr>
                <w:szCs w:val="24"/>
                <w:lang w:val="en-US"/>
              </w:rPr>
              <w:t>VIII</w:t>
            </w:r>
            <w:r>
              <w:rPr>
                <w:szCs w:val="24"/>
              </w:rPr>
              <w:t xml:space="preserve"> вида»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ул.Л.Поземского, 6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Л.Поземского,83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" Псковский областной колледж  искусств"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Набат, 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Л.Поземского,83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szCs w:val="24"/>
              </w:rPr>
              <w:t>МОУ «Средняя общеобразовательная школа № 12»,</w:t>
            </w:r>
          </w:p>
          <w:p>
            <w:pPr>
              <w:pStyle w:val="Normal"/>
              <w:rPr/>
            </w:pPr>
            <w:r>
              <w:rPr/>
              <w:t>ул. Труда, 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1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Социально-экономический лицей № 2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иреневый бульвар,3 –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 </w:t>
            </w:r>
            <w:r>
              <w:rPr>
                <w:b w:val="false"/>
                <w:szCs w:val="24"/>
              </w:rPr>
              <w:t>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оциально-экономический лицей № 21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1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МОУ "Центр образования "Подросток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Звездная, 1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2 – 2 стенда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ГОУ СПО «Псковский областной  колледж искусств», общежитие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руда, 51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53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 "Псковский городской молодежный центр (филиал)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руда, 49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Звездная,7 – 1 стенд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52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7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Естественно-математический лицей № 20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екстильная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42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ОО УО "Первый район",</w:t>
            </w:r>
          </w:p>
          <w:p>
            <w:pPr>
              <w:pStyle w:val="Normal"/>
              <w:rPr/>
            </w:pPr>
            <w:r>
              <w:rPr/>
              <w:t>ул.Инженерная, 90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Новоселов,21 – 1 стенд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"Средняя общеобразова-тельная школа № 12",</w:t>
            </w:r>
          </w:p>
          <w:p>
            <w:pPr>
              <w:pStyle w:val="Normal"/>
              <w:rPr/>
            </w:pPr>
            <w:r>
              <w:rPr/>
              <w:t>ул.Труда, 2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Труда,18,20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Естественно-математический лицей № 20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Текстильная, 1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b w:val="false"/>
                <w:szCs w:val="24"/>
              </w:rPr>
              <w:t>ул. Текстильная,8 – 2 стенда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Погранично-таможенно- правовой лицей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8 – 1 стенд,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"Погранично-таможенно- правовой лицей 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8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МОУ "Погранично-таможенно- правовой лицей ",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Алтае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Алтаева,11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ДОД "Детский  Центр "Надежда"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Инженерная, 16-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женерная,62 – 1 стенд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 «Городская поликлиника № 3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Индустриальная, 8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женерная,10/6 – 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 стенд 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Отделение почтовой связи      № 180021,</w:t>
            </w:r>
          </w:p>
          <w:p>
            <w:pPr>
              <w:pStyle w:val="Normal"/>
              <w:rPr/>
            </w:pPr>
            <w:r>
              <w:rPr/>
              <w:t>ул. Индустриальная, 1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Индустриальная,3 – </w:t>
            </w:r>
          </w:p>
          <w:p>
            <w:pPr>
              <w:pStyle w:val="Heading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8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ОУ «Лицей  экономики и основ  предпринимательства  № 10»,</w:t>
            </w:r>
          </w:p>
          <w:p>
            <w:pPr>
              <w:pStyle w:val="Normal"/>
              <w:rPr/>
            </w:pPr>
            <w:r>
              <w:rPr/>
              <w:t>ул. Юбилейная, 67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Шестака,10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szCs w:val="24"/>
              </w:rPr>
            </w:pPr>
            <w:r>
              <w:rPr>
                <w:szCs w:val="24"/>
              </w:rPr>
              <w:t>МОУ «Специально-экономический лицей № 21»,</w:t>
            </w:r>
          </w:p>
          <w:p>
            <w:pPr>
              <w:pStyle w:val="Normal"/>
              <w:rPr/>
            </w:pPr>
            <w:r>
              <w:rPr/>
              <w:t>Сиреневый бульвар,15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b w:val="false"/>
                <w:szCs w:val="24"/>
              </w:rPr>
              <w:t>ул. Юности,9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МУЗ «Псковская городская больница»,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л.Коммунальная, 23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ул. Коммунальная, 23 </w:t>
            </w:r>
          </w:p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 въезда в городскую больницу – 1 стенд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9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ГУЗ «Псковская областная больница», 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ул.Малясова, 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ул. Малясова,2 (здание библиотеки) – 1 стенд</w:t>
            </w:r>
          </w:p>
        </w:tc>
      </w:tr>
    </w:tbl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Глава Администрации </w:t>
      </w:r>
    </w:p>
    <w:p>
      <w:pPr>
        <w:pStyle w:val="TextBodyIndent"/>
        <w:ind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орода Пскова                                                          П.М. Слепченко</w:t>
      </w:r>
    </w:p>
    <w:p>
      <w:pPr>
        <w:pStyle w:val="TextBodyIndent"/>
        <w:ind w:hanging="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8:54:00Z</dcterms:created>
  <dc:creator>Приемная по личным вопросам</dc:creator>
  <dc:description/>
  <cp:keywords/>
  <dc:language>en-US</dc:language>
  <cp:lastModifiedBy>kpru01</cp:lastModifiedBy>
  <cp:lastPrinted>2011-10-19T14:24:00Z</cp:lastPrinted>
  <dcterms:modified xsi:type="dcterms:W3CDTF">2011-10-27T07:26:00Z</dcterms:modified>
  <cp:revision>6</cp:revision>
  <dc:subject/>
  <dc:title>Об утверждении специальных мест для размещения  печатных агитационных материалов по проведению дополнительных выборов депутатов Псковской городской Думы четвертого созыва по избирательным округам №15 и №23 в Единый день голосования 14 марта 2010 года</dc:title>
</cp:coreProperties>
</file>